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  <w:t>様式第１号（別表関係）</w:t>
      </w:r>
    </w:p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矢巾町長　高橋昌造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7" w:firstLine="420"/>
        <w:jc w:val="left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79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1560"/>
        <w:gridCol w:w="2320"/>
      </w:tblGrid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7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学校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学　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学　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学　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97" w:hanging="0"/>
        <w:jc w:val="left"/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right="19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矢巾町インターンシップ促進助成金交付申請書兼事業実施報告書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  <w:t>矢巾町インターンシップ促進助成金の交付を受けたいので、関係書類を添えて次のと</w:t>
      </w:r>
    </w:p>
    <w:p>
      <w:pPr>
        <w:pStyle w:val="Normal"/>
        <w:jc w:val="left"/>
        <w:rPr/>
      </w:pPr>
      <w:r>
        <w:rPr>
          <w:rFonts w:cs="ＭＳ 明朝;MS Mincho"/>
        </w:rPr>
        <w:t>おり申請します。</w:t>
      </w:r>
      <w:r>
        <w:rPr/>
        <w:t>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244"/>
      </w:tblGrid>
      <w:tr>
        <w:trPr>
          <w:trHeight w:val="6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lang w:val="en-US" w:eastAsia="ja-JP" w:bidi="ar-SA"/>
              </w:rPr>
              <w:t>インターンシップ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実施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lang w:val="en-US" w:eastAsia="ja-JP" w:bidi="ar-SA"/>
              </w:rPr>
              <w:t>（実施場所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実施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　～　　　年　　月　　日（実働　　日）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実施期間中の居所（宿泊先等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助成金交付申請額及び算出基礎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助成金交付申請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金　　　　　円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算出の基礎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インターンシップに係る矢巾町以外からの補助金の受領の有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あり　／　□　なし</w:t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</w:t>
            </w:r>
            <w:r>
              <w:rPr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インターンシップ実施証明書（様式第２号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</w:t>
            </w:r>
            <w:r>
              <w:rPr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学生証等の写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旅費及び宿泊費に係る経費を明らかにする書類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４</w:t>
            </w:r>
            <w:r>
              <w:rPr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町長が必要と認める書類</w:t>
            </w:r>
          </w:p>
        </w:tc>
      </w:tr>
    </w:tbl>
    <w:p>
      <w:pPr>
        <w:pStyle w:val="Normal"/>
        <w:ind w:left="425" w:hanging="420"/>
        <w:jc w:val="left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：助成金交付申請額に</w:t>
      </w:r>
      <w:r>
        <w:rPr>
          <w:rStyle w:val="DefaultParagraphFont"/>
          <w:kern w:val="2"/>
          <w:sz w:val="21"/>
          <w:lang w:val="en-US" w:eastAsia="ja-JP" w:bidi="ar-SA"/>
        </w:rPr>
        <w:t>100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円未満の端数がある場合は、これを切り捨てて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