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２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矢巾町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Header"/>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氏名（名称、住所、所在地）変更届出書</w:t>
      </w:r>
    </w:p>
    <w:p>
      <w:pPr>
        <w:pStyle w:val="Normal"/>
        <w:bidi w:val="0"/>
        <w:spacing w:lineRule="exact" w:line="380" w:before="0" w:after="100"/>
        <w:ind w:left="210" w:right="0" w:hanging="0"/>
        <w:rPr/>
      </w:pPr>
      <w:r>
        <w:rPr/>
        <w:t>　氏名（名称、住所、所在地）に変更があっ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28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変更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28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r>
      <w:tr>
        <w:trPr>
          <w:trHeight w:val="7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974"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に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6</Characters>
  <CharactersWithSpaces>372</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3-12-06T16:08:00Z</dcterms:modified>
  <cp:revision>11</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山 瑛介</vt:lpwstr>
  </property>
</Properties>
</file>