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525"/>
        <w:gridCol w:w="525"/>
        <w:gridCol w:w="525"/>
        <w:gridCol w:w="2310"/>
      </w:tblGrid>
      <w:tr>
        <w:trPr>
          <w:trHeight w:val="662" w:hRule="atLeast"/>
          <w:cantSplit w:val="true"/>
        </w:trPr>
        <w:tc>
          <w:tcPr>
            <w:tcW w:w="4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巾町水路占用等許可申請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/>
            </w:pPr>
            <w:r>
              <w:rPr/>
              <w:t>号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209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矢巾町長　　　　殿</w:t>
      </w:r>
    </w:p>
    <w:p>
      <w:pPr>
        <w:pStyle w:val="Normal"/>
        <w:ind w:right="209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ind w:right="20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825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9pt;margin-top:0.6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ind w:right="209" w:hanging="0"/>
        <w:jc w:val="right"/>
        <w:rPr/>
      </w:pPr>
      <w:r>
        <w:rPr/>
        <w:t>電話番号　　　　　</w:t>
      </w:r>
    </w:p>
    <w:p>
      <w:pPr>
        <w:pStyle w:val="Normal"/>
        <w:ind w:left="210" w:firstLine="210"/>
        <w:rPr/>
      </w:pPr>
      <w:r>
        <w:rPr/>
        <w:t>水路占用等の許可を受けたいので、矢巾町水路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5565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水路占用</w:t>
            </w:r>
            <w:r>
              <w:rPr/>
              <w:t>等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spacing w:val="20"/>
              </w:rPr>
              <w:t>水路占用</w:t>
            </w:r>
            <w:r>
              <w:rPr/>
              <w:t>等の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平方メートル　　　メートル　　　本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実施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平方メートル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　　　占用面積求積図　　　工作物の設計図書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223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日付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1:00Z</dcterms:created>
  <dc:creator>(株)ぎょうせい</dc:creator>
  <dc:description/>
  <dc:language>en-US</dc:language>
  <cp:lastModifiedBy>村上純弥</cp:lastModifiedBy>
  <cp:lastPrinted>2000-10-03T13:01:00Z</cp:lastPrinted>
  <dcterms:modified xsi:type="dcterms:W3CDTF">2017-06-22T11:11:00Z</dcterms:modified>
  <cp:revision>2</cp:revision>
  <dc:subject/>
  <dc:title/>
</cp:coreProperties>
</file>