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52"/>
        </w:rPr>
        <w:t>矢巾町水路占用等廃止</w:t>
      </w:r>
      <w:r>
        <w:rPr/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20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20" w:hanging="0"/>
        <w:rPr/>
      </w:pPr>
      <w:r>
        <w:rPr/>
        <w:t>矢巾町長　　　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209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10160</wp:posOffset>
                </wp:positionV>
                <wp:extent cx="190500" cy="1905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9pt;margin-top:0.8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ind w:right="209" w:hanging="0"/>
        <w:jc w:val="right"/>
        <w:rPr/>
      </w:pPr>
      <w:r>
        <w:rPr/>
        <w:t>電話番号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0" w:after="120"/>
        <w:ind w:left="210" w:firstLine="210"/>
        <w:rPr/>
      </w:pPr>
      <w:r>
        <w:rPr/>
        <w:t>水路占用等を廃止したので、矢巾町水路条例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>
                <w:spacing w:val="20"/>
              </w:rPr>
              <w:t>許可の日</w:t>
            </w:r>
            <w:r>
              <w:rPr/>
              <w:t>付及び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　年　　月　　日　　矢巾町指令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>
                <w:spacing w:val="20"/>
              </w:rPr>
              <w:t>水路占用</w:t>
            </w:r>
            <w:r>
              <w:rPr/>
              <w:t>等の目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>
                <w:spacing w:val="20"/>
              </w:rPr>
              <w:t>水路占用</w:t>
            </w:r>
            <w:r>
              <w:rPr/>
              <w:t>等の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>
                <w:spacing w:val="20"/>
              </w:rPr>
              <w:t>占用物件</w:t>
            </w:r>
            <w:r>
              <w:rPr/>
              <w:t>の種類及び数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　　平方メートル　　　　メートル　　　　本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>
                <w:spacing w:val="20"/>
              </w:rPr>
              <w:t>水路占用</w:t>
            </w:r>
            <w:r>
              <w:rPr/>
              <w:t>等廃止期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水路占用等の廃止の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>
                <w:spacing w:val="52"/>
              </w:rPr>
              <w:t>原状回</w:t>
            </w:r>
            <w:r>
              <w:rPr/>
              <w:t>復の状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</w:t>
            </w:r>
          </w:p>
        </w:tc>
      </w:tr>
      <w:tr>
        <w:trPr>
          <w:trHeight w:val="13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Cs w:val="20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日付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3:00Z</dcterms:created>
  <dc:creator>(株)ぎょうせい</dc:creator>
  <dc:description/>
  <dc:language>en-US</dc:language>
  <cp:lastModifiedBy>村上純弥</cp:lastModifiedBy>
  <cp:lastPrinted>2000-10-03T13:01:00Z</cp:lastPrinted>
  <dcterms:modified xsi:type="dcterms:W3CDTF">2017-06-22T11:13:00Z</dcterms:modified>
  <cp:revision>2</cp:revision>
  <dc:subject/>
  <dc:title/>
</cp:coreProperties>
</file>