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b/>
          <w:sz w:val="36"/>
        </w:rPr>
        <w:t>矢　巾　町　行　政　視　察　申　込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　：　令和　　　年　　　月　　</w:t>
      </w:r>
      <w:r>
        <w:rPr/>
        <w:t>日　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788"/>
      </w:tblGrid>
      <w:tr>
        <w:trPr>
          <w:trHeight w:val="476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貴　 議　 会　 名</w:t>
            </w:r>
          </w:p>
        </w:tc>
        <w:tc>
          <w:tcPr>
            <w:tcW w:w="7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都道府県　　　　　　　　　　市 区 町 村　　議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075"/>
        <w:gridCol w:w="6713"/>
      </w:tblGrid>
      <w:tr>
        <w:trPr>
          <w:trHeight w:val="478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視察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時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</w:t>
            </w:r>
          </w:p>
        </w:tc>
        <w:tc>
          <w:tcPr>
            <w:tcW w:w="6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　 年　　月 　 日（　）ＡＭ・ＰＭ　　：　　～　：</w:t>
            </w:r>
          </w:p>
        </w:tc>
      </w:tr>
      <w:tr>
        <w:trPr>
          <w:trHeight w:val="476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第２希望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（　）ＡＭ・ＰＭ　　：　　～　　：　　</w:t>
            </w:r>
          </w:p>
        </w:tc>
      </w:tr>
      <w:tr>
        <w:trPr>
          <w:trHeight w:val="731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2"/>
                <w:kern w:val="0"/>
                <w:sz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委員会・会派等）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（　委員会　・　会　派　）</w:t>
            </w:r>
          </w:p>
        </w:tc>
      </w:tr>
      <w:tr>
        <w:trPr>
          <w:trHeight w:val="531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6"/>
                <w:kern w:val="0"/>
                <w:sz w:val="22"/>
              </w:rPr>
              <w:t>視察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人　（議員　　　人、事務局 　　人、随行職員 　　人、その他 　　人）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2"/>
              </w:rPr>
              <w:t>及び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氏　名：　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：　　　　　　　　　　　　　　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：</w:t>
            </w:r>
          </w:p>
        </w:tc>
      </w:tr>
      <w:tr>
        <w:trPr>
          <w:trHeight w:val="95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　察　内　容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視察項目》　※できるだけ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質問事項》　※後日送付いただく場合は、その旨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現地視察》　※希望される施設等あれば、ご記入ください。</w:t>
            </w:r>
          </w:p>
        </w:tc>
      </w:tr>
      <w:tr>
        <w:trPr>
          <w:trHeight w:val="111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そ　　の　　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要望・確認事項）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＊　太線枠内の該当欄へ記入又は○印をお願いします。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　メール・ＦＡＸ送信後、必ずお電話で矢巾町議会事務局への確認をお願いします。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　受入れ可否の判断については、受付後５日程度お時間をいただきます。</w:t>
      </w:r>
    </w:p>
    <w:p>
      <w:pPr>
        <w:pStyle w:val="Normal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　受入れ可となった場合、依頼文書、視察者名簿、行程表について視察日３週間前を目途に郵送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.1pt" to="497.1pt,0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矢巾町議会事務局記入欄】　（以下は記入しないでください。）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238125</wp:posOffset>
                </wp:positionV>
                <wp:extent cx="6176010" cy="172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63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　　　年　　　月　　　日　　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課及び対応者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課　　　　　　　　担当課対応者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課　　　　　　　　担当課対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課の確認日・人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　　　年　　　月　　　日　　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入れの可否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　　　年　　　月　　　日　　可　　・　否（理由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視察日（確定）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　　　年　　　月　　　日　　時間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～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相手先への連絡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　　　年　　　月　　　日　　連絡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35.45pt;mso-wrap-distance-left:7.1pt;mso-wrap-distance-right:7.1pt;mso-wrap-distance-top:0pt;mso-wrap-distance-bottom:0pt;margin-top:18.75pt;mso-position-vertical-relative:text;margin-left:13.15pt;mso-position-horizontal-relative:text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63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　年　　　月　　　日　　受付者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課及び対応者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課　　　　　　　　担当課対応者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課　　　　　　　　担当課対応者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課の確認日・人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　年　　　月　　　日　　確認者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入れの可否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　年　　　月　　　日　　可　　・　否（理由　　　　　　　　　　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視察日（確定）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　年　　　月　　　日　　時間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～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相手先への連絡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　年　　　月　　　日　　連絡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2222500</wp:posOffset>
                </wp:positionV>
                <wp:extent cx="4079240" cy="721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004"/>
                              <w:gridCol w:w="1004"/>
                              <w:gridCol w:w="1004"/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0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56.85pt;mso-wrap-distance-left:7.1pt;mso-wrap-distance-right:7.1pt;mso-wrap-distance-top:0pt;mso-wrap-distance-bottom:0pt;margin-top:17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004"/>
                        <w:gridCol w:w="1004"/>
                        <w:gridCol w:w="1004"/>
                        <w:gridCol w:w="2408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0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覧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290</wp:posOffset>
                </wp:positionH>
                <wp:positionV relativeFrom="paragraph">
                  <wp:posOffset>2102485</wp:posOffset>
                </wp:positionV>
                <wp:extent cx="2254250" cy="958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矢巾町議会事務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6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28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6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28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e-mail:gikai@town.yahaba.iwate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5pt;height:75.5pt;mso-wrap-distance-left:9.05pt;mso-wrap-distance-right:9.05pt;mso-wrap-distance-top:0pt;mso-wrap-distance-bottom:0pt;margin-top:165.55pt;mso-position-vertical-relative:text;margin-left:342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矢巾町議会事務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電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6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28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6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28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e-mail:gikai@town.yahaba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14861D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2:00Z</dcterms:created>
  <dc:creator>矢巾町議会事務局</dc:creator>
  <dc:description/>
  <cp:keywords/>
  <dc:language>en-US</dc:language>
  <cp:lastModifiedBy>渋田稀結</cp:lastModifiedBy>
  <cp:lastPrinted>2024-05-07T09:15:00Z</cp:lastPrinted>
  <dcterms:modified xsi:type="dcterms:W3CDTF">2024-05-07T00:15:00Z</dcterms:modified>
  <cp:revision>8</cp:revision>
  <dc:subject/>
  <dc:title>和　光　市　行　政　視　察　申　込　書</dc:title>
</cp:coreProperties>
</file>